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RAG AUF AUSSTELLUNG EINES FÜHRUNGSZEUGNI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 beantrage hiermit die Ausstellung eines Führungszeugnisses fü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iennam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urts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burtsname der Mu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rnamen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oren am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burts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is/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atsangehörigkeit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hnhaft in Coburg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9_3441853224"/>
      <w:bookmarkStart w:id="1" w:name="__Fieldmark__9_344185322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as Führungszeugnis wird für </w:t>
      </w:r>
      <w:r>
        <w:rPr>
          <w:rFonts w:cs="Times New Roman" w:ascii="Times New Roman" w:hAnsi="Times New Roman"/>
          <w:b/>
          <w:bCs/>
          <w:u w:val="single"/>
        </w:rPr>
        <w:t>eigene Zwecke</w:t>
      </w:r>
      <w:r>
        <w:rPr>
          <w:rFonts w:cs="Times New Roman" w:ascii="Times New Roman" w:hAnsi="Times New Roman"/>
        </w:rPr>
        <w:t xml:space="preserve"> benötigt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diesem Fall erfolgt die Übersendung des Führungszeugnisses direkt an den Antragst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0_3441853224"/>
      <w:bookmarkStart w:id="3" w:name="__Fieldmark__10_344185322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as Führungszeugnis wird zur Vorlage bei einer </w:t>
      </w:r>
      <w:r>
        <w:rPr>
          <w:rFonts w:cs="Times New Roman" w:ascii="Times New Roman" w:hAnsi="Times New Roman"/>
          <w:b/>
          <w:bCs/>
          <w:u w:val="single"/>
        </w:rPr>
        <w:t xml:space="preserve">Behörde </w:t>
      </w:r>
      <w:r>
        <w:rPr>
          <w:rFonts w:cs="Times New Roman" w:ascii="Times New Roman" w:hAnsi="Times New Roman"/>
        </w:rPr>
        <w:t>benötigt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e Übersendung des Führungszeugnisses erfolgt direkt an die nachstehend anzugebende Anschrif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ezeichnung der Behörd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naue Anschrift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rwendungszweck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4_3441853224"/>
      <w:bookmarkStart w:id="5" w:name="__Fieldmark__14_344185322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as Führungszeugnis wird zur Vorlage bei der nachstehend genannten Behörde benötigt, soll jedoch zur Einsichtnahme an das Amtsgerich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übersandt werden.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burg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.MM.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.07.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 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</w:t>
      </w:r>
    </w:p>
    <w:p>
      <w:pPr>
        <w:pStyle w:val="Normal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inweis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s Führungszeugnis kann nur bei </w:t>
      </w:r>
      <w:r>
        <w:rPr>
          <w:rFonts w:cs="Times New Roman" w:ascii="Times New Roman" w:hAnsi="Times New Roman"/>
          <w:u w:val="single"/>
        </w:rPr>
        <w:t>persönlicher Vorsprache</w:t>
      </w:r>
      <w:r>
        <w:rPr>
          <w:rFonts w:cs="Times New Roman" w:ascii="Times New Roman" w:hAnsi="Times New Roman"/>
        </w:rPr>
        <w:t xml:space="preserve"> unter Vorlage des Reisepasses oder Personalausweises beantragt werden. Die Antragstellung auf dem Postweg, per E-Mail oder durch einen Bevollmächtigten ist </w:t>
      </w:r>
      <w:r>
        <w:rPr>
          <w:rFonts w:cs="Times New Roman" w:ascii="Times New Roman" w:hAnsi="Times New Roman"/>
          <w:u w:val="single"/>
        </w:rPr>
        <w:t>nicht möglich</w:t>
      </w:r>
      <w:r>
        <w:rPr>
          <w:rFonts w:cs="Times New Roman" w:ascii="Times New Roman" w:hAnsi="Times New Roman"/>
        </w:rPr>
        <w:t>. Die Zahlung der Gebühr in Höhe von 13,- € ist nur in bar oder durch EC-Karte möglich.</w:t>
      </w:r>
    </w:p>
    <w:sectPr>
      <w:type w:val="continuous"/>
      <w:pgSz w:w="11906" w:h="16838"/>
      <w:pgMar w:left="1417" w:right="1417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Serif" w:hAnsi="StoneSerif" w:eastAsia="Times New Roman" w:cs="StoneSerif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2:00Z</dcterms:created>
  <dc:creator>Roland.Neubauer</dc:creator>
  <dc:description/>
  <dc:language>en-US</dc:language>
  <cp:lastModifiedBy>Betina.Ulen</cp:lastModifiedBy>
  <cp:lastPrinted>2006-03-03T08:13:00Z</cp:lastPrinted>
  <dcterms:modified xsi:type="dcterms:W3CDTF">2006-03-06T07:42:00Z</dcterms:modified>
  <cp:revision>2</cp:revision>
  <dc:subject/>
  <dc:title>ANTRAG AUF AUSSTELLUNG EINES FÜHRUNGSZEUGNISSES</dc:title>
</cp:coreProperties>
</file>