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object w:dxaOrig="245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0pt;width:66.6pt;height:7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879869" r:id="rId2"/>
        </w:object>
      </w:r>
      <w:r>
        <w:rPr>
          <w:rFonts w:cs="Times New Roman" w:ascii="Times New Roman" w:hAnsi="Times New Roman"/>
          <w:sz w:val="28"/>
        </w:rPr>
        <w:t>Erklärung über Schulden- und Straffreihe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sender/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Coburg</w:t>
      </w:r>
    </w:p>
    <w:p>
      <w:pPr>
        <w:pStyle w:val="Normal"/>
        <w:rPr/>
      </w:pPr>
      <w:r>
        <w:rPr/>
        <w:t>Ordnungsamt – Gewerberecht</w:t>
      </w:r>
    </w:p>
    <w:p>
      <w:pPr>
        <w:pStyle w:val="Normal"/>
        <w:rPr/>
      </w:pPr>
      <w:r>
        <w:rPr/>
        <w:t>Rosengasse 1</w:t>
      </w:r>
    </w:p>
    <w:p>
      <w:pPr>
        <w:pStyle w:val="Normal"/>
        <w:rPr/>
      </w:pPr>
      <w:r>
        <w:rPr/>
        <w:t>96450 Co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b. a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wohnhaft i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rkläre hiermit, dass 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BD213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7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weder Schulden habe noch Zahlungsverpflichtungen gegenüber dem Finanzamt, der Stadtsteuerbehörde und den Sozialträgern bestehen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icht vorbestraft bin und gegen mich kein Straf- oder Ordnungswidrigkeitsverfahren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bewusst, dass unwahre Angaben die Versagung der von mir beantragten bzw. die Zurücknahme einer bereits erteilten Gaststättenerlaubnis zur Folg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hin ist mir bekannt, dass ich erst nach Erteilung der von mit beantragten Erlaubnis die Gaststätte betreiben darf. Von den einschlägigen Bestimmungen des Infektionsschutzgesetzes habe ich Kenntnis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urg, d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Unterschrift)</w:t>
      </w:r>
    </w:p>
    <w:sectPr>
      <w:type w:val="continuous"/>
      <w:pgSz w:w="11906" w:h="16838"/>
      <w:pgMar w:left="851" w:right="567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3:00Z</dcterms:created>
  <dc:creator>marola.kestler</dc:creator>
  <dc:description/>
  <dc:language>en-US</dc:language>
  <cp:lastModifiedBy>Kunigunda Heimrich</cp:lastModifiedBy>
  <dcterms:modified xsi:type="dcterms:W3CDTF">2009-12-17T11:31:00Z</dcterms:modified>
  <cp:revision>4</cp:revision>
  <dc:subject/>
  <dc:title>Erklärung über Schulden- und Straffreiheit</dc:title>
</cp:coreProperties>
</file>